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y Wood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MEOWNER INFORM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Last</w:t>
        <w:tab/>
        <w:tab/>
        <w:tab/>
        <w:t>First</w:t>
        <w:tab/>
        <w:tab/>
        <w:tab/>
        <w:t>Middle Init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Last                         First                           Middle Init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LING ADDRESS: 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PERTY ADDRESS: 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(you may list all on 1 shee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ME PHONE NUMBER: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PHONE NUMBER(S):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Address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CENSE PLATE NUMBER OF YOUR VEHICLES: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only if you occupy the unit)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lease your property with someone other than WPM please complete the following.  Should this information change, you are responsible for notifying manage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NANT NAME(S):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PHONE NUMBER: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PHONE NUMBER: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CENSE PLATE NUMBERS OF TENANT’S VEHICLES: 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TAL MANAGEMENT CO.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HIS FORM 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son Property Management, Inc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520 McNeely Drive Suite 1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leigh, NC 276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e 919 782-17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 919 782-16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ystallynn@wpminc.net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7:00Z</dcterms:created>
  <dc:creator>Wilson Property Management, Inc.</dc:creator>
  <dc:description/>
  <cp:keywords/>
  <dc:language>en-US</dc:language>
  <cp:lastModifiedBy>Asim Ghulamani</cp:lastModifiedBy>
  <cp:lastPrinted>2014-01-20T15:36:00Z</cp:lastPrinted>
  <dcterms:modified xsi:type="dcterms:W3CDTF">2025-08-10T19:15:00Z</dcterms:modified>
  <cp:revision>3</cp:revision>
  <dc:subject/>
  <dc:title>AVERA PLACE HOMEOWNERS ASSOCIATION</dc:title>
</cp:coreProperties>
</file>